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center"/>
        <w:rPr>
          <w:b/>
          <w:b/>
          <w:szCs w:val="28"/>
        </w:rPr>
      </w:pPr>
      <w:r>
        <w:rPr>
          <w:b/>
          <w:szCs w:val="28"/>
        </w:rPr>
        <w:t>Phụ lục V</w:t>
      </w:r>
    </w:p>
    <w:p>
      <w:pPr>
        <w:pStyle w:val="Normal"/>
        <w:ind w:left="-700" w:hanging="0"/>
        <w:jc w:val="center"/>
        <w:rPr>
          <w:b/>
          <w:b/>
          <w:szCs w:val="28"/>
        </w:rPr>
      </w:pPr>
      <w:r>
        <w:rPr>
          <w:b/>
          <w:szCs w:val="28"/>
        </w:rPr>
        <w:t xml:space="preserve">DANH MỤC VĂN BẢN CÓ DẤU HIỆU VI PHẠM DO ĐỊA PHƯƠNG BAN HÀNH </w:t>
      </w:r>
    </w:p>
    <w:p>
      <w:pPr>
        <w:pStyle w:val="Normal"/>
        <w:ind w:left="-700" w:hanging="0"/>
        <w:jc w:val="center"/>
        <w:rPr>
          <w:b/>
          <w:b/>
          <w:szCs w:val="28"/>
        </w:rPr>
      </w:pPr>
      <w:r>
        <w:rPr>
          <w:b/>
          <w:szCs w:val="28"/>
        </w:rPr>
        <w:t>ĐÃ ĐƯỢC BỘ TƯ PHÁP KIỂM TRA TRONG THÁNG 8</w:t>
      </w:r>
    </w:p>
    <w:p>
      <w:pPr>
        <w:pStyle w:val="Normal"/>
        <w:jc w:val="center"/>
        <w:rPr>
          <w:b/>
          <w:b/>
          <w:sz w:val="24"/>
          <w:szCs w:val="28"/>
        </w:rPr>
      </w:pPr>
      <w:r>
        <w:rPr>
          <w:b/>
          <w:sz w:val="24"/>
          <w:szCs w:val="28"/>
        </w:rPr>
        <w:t>(TỪ NGÀY 22/7/2014 ĐẾN NGÀY 22/8/2014)</w:t>
      </w:r>
    </w:p>
    <w:p>
      <w:pPr>
        <w:pStyle w:val="Normal"/>
        <w:spacing w:before="120" w:after="120"/>
        <w:ind w:left="-142" w:hanging="0"/>
        <w:jc w:val="center"/>
        <w:rPr>
          <w:i/>
          <w:i/>
          <w:sz w:val="22"/>
          <w:szCs w:val="22"/>
        </w:rPr>
      </w:pPr>
      <w:r>
        <w:rPr>
          <w:b/>
          <w:i/>
          <w:sz w:val="22"/>
          <w:szCs w:val="22"/>
        </w:rPr>
        <w:t>(</w:t>
      </w:r>
      <w:r>
        <w:rPr>
          <w:i/>
          <w:sz w:val="22"/>
          <w:szCs w:val="22"/>
        </w:rPr>
        <w:t>Kèm theo Báo cáo số 213/BC-BTP ngày 26/8/2014 của Bộ Tư pháp)</w:t>
      </w:r>
    </w:p>
    <w:tbl>
      <w:tblPr>
        <w:tblW w:w="15346" w:type="dxa"/>
        <w:jc w:val="left"/>
        <w:tblInd w:w="-289" w:type="dxa"/>
        <w:tblLayout w:type="fixed"/>
        <w:tblCellMar>
          <w:top w:w="0" w:type="dxa"/>
          <w:left w:w="108" w:type="dxa"/>
          <w:bottom w:w="0" w:type="dxa"/>
          <w:right w:w="108" w:type="dxa"/>
        </w:tblCellMar>
      </w:tblPr>
      <w:tblGrid>
        <w:gridCol w:w="632"/>
        <w:gridCol w:w="1571"/>
        <w:gridCol w:w="1209"/>
        <w:gridCol w:w="5563"/>
        <w:gridCol w:w="1441"/>
        <w:gridCol w:w="3368"/>
        <w:gridCol w:w="1562"/>
      </w:tblGrid>
      <w:tr>
        <w:trPr>
          <w:trHeight w:val="5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Số ký hiệ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Ngày ban hàn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Trích yế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Dấu hiệu trá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b/>
                <w:b/>
                <w:sz w:val="24"/>
              </w:rPr>
            </w:pPr>
            <w:r>
              <w:rPr>
                <w:b/>
                <w:sz w:val="24"/>
              </w:rPr>
              <w:t>Chi tiế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Tình hình </w:t>
            </w:r>
          </w:p>
          <w:p>
            <w:pPr>
              <w:pStyle w:val="Normal"/>
              <w:widowControl w:val="false"/>
              <w:jc w:val="center"/>
              <w:rPr>
                <w:b/>
                <w:b/>
                <w:sz w:val="24"/>
              </w:rPr>
            </w:pPr>
            <w:r>
              <w:rPr>
                <w:b/>
                <w:sz w:val="24"/>
              </w:rPr>
              <w:t>xử lý</w:t>
            </w:r>
          </w:p>
        </w:tc>
      </w:tr>
      <w:tr>
        <w:trPr>
          <w:trHeight w:val="7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b/>
                <w:b/>
                <w:sz w:val="24"/>
              </w:rPr>
            </w:pPr>
            <w:r>
              <w:rPr>
                <w:b/>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2013/NQ-HĐ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7/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Quy định mức hỗ trợ từ ngân sách nhà nước để thực hiện một số nội dung xây dựng nông thôn mới trên địa bàn tỉnh Yên Bái giai đoạn 2011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Hiệu lự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Không quy định hiệu lự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8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3/2013/NQ-HĐ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7/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phê duyệt một số chính sách hỗ trợ khăc phục thiệt hại do thiên tai, dịch bệnh gây ra để khôi phục sản xuất trên địa bàn tỉnh Yên Bái giai đoạn 2013 - 2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Hiệu lự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Không quy định hiệu lự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2013/NQ-HĐ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7/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Phê duyệt khung giá rừng đối với rừng sản xuất là rừng tự nhiên để phục vụ Đề án giao rừng, cho thuê rừng gắn với giao đất cho thuê đất, cấp giấy chứng nhận quyền sử dụng đất sản xuất lâm nghiệp giai đoạn 2012 - 2015 tỉnh Yên B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3.Hiệu lự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Không quy định hiệu lự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299/QĐ-UBND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5/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4"/>
              </w:rPr>
            </w:pPr>
            <w:r>
              <w:rPr>
                <w:spacing w:val="-2"/>
                <w:sz w:val="24"/>
              </w:rPr>
              <w:t>Quy định nội dung, mức chi; thủ tục, hồ sơ, chứng từ thanh toán đối với các nội dung quy định tại điểm 2.2, điểm 2.3, điểm 2.4 của Khoản 2 Điều 1 Nghị quyết số 75/2014/NQ-HĐND của HĐND tỉ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Hình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VB cá biệt chứa QPP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Thông báo số 169/KTrVB ngày 25/7/2014</w:t>
            </w:r>
          </w:p>
        </w:tc>
      </w:tr>
      <w:tr>
        <w:trPr>
          <w:trHeight w:val="10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5/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về thực hiện hỗ trợ lãi suất vay vốn tại các tổ chức tín dụng để phát triển sản xuất từ nguồn vốn Chương trình mục tiêu Quốc gia xây dựng nông thôn mới trên địa bàn tỉnh Hà Tĩ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Căn c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pPr>
            <w:r>
              <w:rPr>
                <w:sz w:val="24"/>
              </w:rPr>
              <w:t xml:space="preserve">Quyết định số 491/QĐ-TTg; Quyết định số 800/QĐ-TTg </w:t>
            </w:r>
            <w:r>
              <w:rPr>
                <w:b/>
                <w:bCs/>
                <w:sz w:val="24"/>
              </w:rPr>
              <w:t>là văn bản cá biệt, không phải là văn bản QPPL</w:t>
            </w:r>
            <w:r>
              <w:rPr>
                <w:sz w:val="24"/>
              </w:rPr>
              <w:t xml:space="preserve"> nên không thể đưa làm căn cứ pháp lý để ban hành Quyết định số 23 đượ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6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6/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hệ số điều chỉnh giá đất làm cơ sở xác định nghĩa vụ tài chính đối với tổ chức, hộ gia đình, cá nhân sử dụng đất trên địa bàn tỉnh Tiền Gi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hẩm quyền ký ban hành văn bản thừa chữ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8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8/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6/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Sửa đổi, bổ sung một số điều của Quit định số 2380/2013/QĐ-UBND ngày 24/12/2013 của UBND tỉnh về việc ban hành Quy chế xây dựng, quản lý và thực hiện Chương trình xúc tiến thương mại tỉnh Bắc Kạ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8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3/6/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công nhận thôn đặc biệt khó khăn, xã khu vực I, II, III thuộc vùng miền núi, vùng sâu, vùng xa để thực hiện chế độ phụ cấp ưu đãi đối với nhà giáo đang trực tiếp giảng dạy trong các cơ sở giáo dục công lập thuộc tỉnh Ninh Thuâ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Căn c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văn bản không phải văn bản QPPL: Quyết định số 447/QĐ-UBDt, 582/QĐ-UBD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71/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6/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chế phối hợp công bố, niêm yết công khai TTHC và báo cáo về tình hình, kết quả thực hiện kiểm soát TTHC thuộc thẩm quyền giải quyết của các cấp chính quyền trên địa bàn tỉnh Quảng N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rích yếu: Về việc ban hành Quy chế. Theo quy định thì phải bỏ từ về việc. 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3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6/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điều chỉnh, bổ sung bảng giá tối thiểu để tính thuế tài nguyên trên địa bàn tỉnh Thái Nguy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ăn cứ: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6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8/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danh mục cây trồng, cây khuyến khích trồng, cây hạn chế trồng, cây cấm trồng, cây bảo tồn trong các đô thị thuộc địa bàn tỉnh Vĩnh Lo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Căn c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Quyết định số 13/2012/QĐ-UBND - Đây không phải văn bản QPPL có giá trị pháp lý cao hơ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5/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4"/>
              </w:rPr>
            </w:pPr>
            <w:r>
              <w:rPr>
                <w:spacing w:val="-2"/>
                <w:sz w:val="24"/>
              </w:rPr>
              <w:t>Sửa đổi , bổ sung một số điều của Quy chế đặt tên, đổi tên đường và công trình công cộng tỉnh Bình Dương ban hành kèm theo Quyếtt định số 28/2010/QĐ0UBND ngày 17/8/ 2010 của UBND tỉ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ơ quan ban hành văn bản thiếu tên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7/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6/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chế phối hợp công tác giữa UBND tỉnh Lào Cai với Đoàn thanh niên Cộng sản Hồ Chí Minh tỉnh Lào C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Căn cứ, 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Biên bản thống nhất giữa UBND tỉnh Lào Cai với Đoàn TNCS HCM tỉnh Lào Cai; Xét đề nghị, phần thẩm quyền ký ban hành thừa chữ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6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9/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5/6/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điều chỉnh mức thu phí đối với xe ô tô chở quặng xuất khẩu tại khoản 7 mục I phụ lục ban hành kèm theo Quit dịnh số 26/2012/QĐ-UBND ngày 20/12/2012 của UBND tỉnh - Lạng Sơ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Căn c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Công văn số 124/HĐND-VP - Đây không phải là văn bản QPP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6/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chế về trồng rừng thay thế khi chuyển mục đích sử dụng sang mục đích khác trên địa bàn tỉnh Lai Châ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rích yếu: Về việc ban hành Quy chế. Theo quy định thì phải bỏ từ về việc. 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6/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mức chi từ nguồn ngân sách Trung ương hỗ trợ cho các địa phương sản xuất lúa theo Nghị định số 42/2012/NĐ-CP ngày 11 tháng 5 năm 2012 của Chính ph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Căn c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ý kiến thống nhất của Thường trực HĐND tỉnh tại công văn số 650/HĐND-KTX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6/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Quy định mức chi phí đào tạo nghề và mức hỗ trợ chi phí học nghề cho lao động nông thôn theo Quit định số 1956/QĐ-TTg ngày 27/11/2009 của Thủ tướng Chính phủ - Nam Đị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8/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12/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ổ sung, điều chỉnh và bãi bỏ một số loại phí, lệ phí trên địa bàn tỉnh Hà Tĩ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ên cơ quan ban hành văn bản thiếu tên tỉnh, xét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18/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10/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về công tác quản lý, bảo trì hệ thống đường đô thị trên địa bàn tỉnh Quảng N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10/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chế phát ngôn, cung cấp, đăng phát và xử lý thông tin trên báo chí thuộc địa bàn tỉnh Hà Tĩ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44/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10/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rPr>
              <w:t>Ban hành Quy chế tổ chức tuyển dụng công chức xã, phường, thị trấn thuộc tỉnh Lào C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hẩm quyền ký ban hành văn bản viết tắt "TM.UB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chế bảo vệ bí mật nhà nước trên địa bàn tỉnh Bình Đị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rích yếu: Về việc ban hành Quy chế. Theo quy định thì phải bỏ từ về việc. 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4/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trách nhiệm của người đứng đầu các sở, bán, ngành, địa phương trong công tác quả lý các hoạt độn tôn giáo trên địa bàn tỉnh Thái Bì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Căn cứ, 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 xml:space="preserve">Căn cứ Thông tư số 04/2012/TT-BNV. Tuy nhiên, Thông tư này không liên quan tới nội dung Quyết định số 04. </w:t>
            </w:r>
          </w:p>
          <w:p>
            <w:pPr>
              <w:pStyle w:val="Normal"/>
              <w:widowControl w:val="false"/>
              <w:ind w:left="-94" w:right="-73" w:hanging="6"/>
              <w:jc w:val="center"/>
              <w:rPr>
                <w:sz w:val="24"/>
              </w:rPr>
            </w:pPr>
            <w:r>
              <w:rPr>
                <w:sz w:val="24"/>
              </w:rPr>
              <w:t>Xét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9/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rPr>
              <w:t>Ban hành Quy định về tổ chức và hoạt động của Tổ tự quản, Tổ dân ph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Căn cứ, 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pPr>
            <w:r>
              <w:rPr>
                <w:spacing w:val="-4"/>
                <w:sz w:val="24"/>
              </w:rPr>
              <w:t>Căn cứ chỉ thị số 09/CT/TƯ không phải là VBQPPL. Xét đề nghị, phần thẩm quyền ký ban hành văn bản thừa chữ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
                <w:sz w:val="24"/>
              </w:rPr>
            </w:pPr>
            <w:r>
              <w:rPr>
                <w:spacing w:val="-4"/>
                <w:sz w:val="24"/>
              </w:rPr>
            </w:r>
          </w:p>
        </w:tc>
      </w:tr>
      <w:tr>
        <w:trPr>
          <w:trHeight w:val="4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8/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thu phí sử dụng đường bộ theo đầu phương tiện đối với xe môt ô trên địa bàn tỉnh Đồng N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Căn c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ban hành về nội dung: Thông tư số 197/2012/TT-BTC đã hết hiệu lự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6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4/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2/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định chế độ trách nhiệm người đứng đầu cơ quan địa phương, đơn vị trong công tác bảo đảm trật tự an toàn giao thông trên địa bàn tỉnh Bắc N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Căn cứ, 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ắc cứ các quyết định của UBND tỉnh - không phải là văn bản có giá trị pháp lý cao hơ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1/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12/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định mức thu, quản lý và sử dụng phí vệ sinh, thu gom rác thải sinh hoạt trên địa bàn Thành phố Bắc Ninh và thị xã Từ Sơ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rích yếu: Về việc ban hành Quy định. Theo quy định thì phải bỏ từ về việc. 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10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8/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12/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đinh về quản lý tài chính thôn, khu phố trên địa bàn tỉnh Bắc N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Căn cứ, 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Không có căn cứ pháp lý cho việc ban hành văn bản này, căn cứ: Quyết định số 13/2002/QĐ-BNV đã hết hiệu lực. Về việc ban hành quy định, xét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10/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về công tác đào tạo, bồi dưỡng cán bộ, công chức, viên chức tỉnh Ninh Bì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12/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rPr>
              <w:t>Về việc quy định cán bộ, công chức, viên chức tỉnh Vĩnh Phúc thực hiện không uống rượu, bia trong ngày làm việc và không hút thuốc lá nơi công s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Căn c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ban hành hết hiệu lực: Nghị định số 73/2010/NĐ-C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01/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định quy trình đầu tư và chính sách ưu đãi đàu tư xây dựng mới các chợ trên địa bàn tỉnh Bến T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rích yếu: Về việc ban hành Quy định. Theo quy định thì phải bỏ từ về việc. 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73/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12/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Quy định chế độ đóng góp, miễn, giảm,hỗ trợ đối với đối tượng trong Trung tâm chữa bệnh - Giáo dục - Lao động xã hội và tổ chức cai nghiện ma túy tại gia đình và cộng đồng trên địa bàn tỉnh hà Gi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hẩm quyền ký ban hành văn bản thừa chữ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5/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chế bán đấu giá tài sản trên địa bàn tỉnh Lai Châ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rích yếu: Về việc ban hành Quy chế. Theo quy định thì phải bỏ từ về việ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9/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8/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về dạy thêm, học thêm trên địa bàn tỉnh Cà Ma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ên cơ quan ban hành văn bản thiếu tên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0/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chế tổ chức và hoạt động của thôn, tổ dân phố thuộc tỉnh Gia L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pacing w:val="-8"/>
                <w:sz w:val="24"/>
              </w:rPr>
            </w:pPr>
            <w:r>
              <w:rPr>
                <w:spacing w:val="-8"/>
                <w:sz w:val="24"/>
              </w:rPr>
              <w:t>Về việc ban hành, xét đề nghị, phần tên cơ quan ban hành thiếu tên tỉnh, phần thẩm quyền ký ban hành văn bản thừa chữ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8"/>
                <w:sz w:val="24"/>
              </w:rPr>
            </w:pPr>
            <w:r>
              <w:rPr>
                <w:spacing w:val="-8"/>
                <w:sz w:val="24"/>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9/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về trợ cấp và hỗ trợ đối với cán bộ luân chuyển trên địa bàn tỉnh Bình D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rích yếu: Về việc ban hành Đề án. Theo quy định thì phải bỏ từ về việ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12/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chế quản lý đoàn ra, đoàn vào trên địa bàn tỉnh Hà Tĩ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rích yếu: Về việc ban hành Quy chế. Theo quy định thì phải bỏ từ về việ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6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8/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chế quản lý nguồn kinh phí thực hiện chính sách ưu đãi người có công với cách mạng trên địa bàn tỉnh Lai Châ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6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6/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12/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định nội dung, mức chi đối với vận động viên, huấn luyện viên thể thao và các giải thi đấu thể thao trên địa bàn tỉnh Lào C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Căn cứ, 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Công văn số 302/HĐND-TT, không phải là văn bản QPPL. Phần thẩm quyền ký ban hành thừa chữ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3/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về quản lý sản xuất và kinh doanh giống gia súc trên địa bàn tỉnh Nghệ A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2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8/2012/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1/20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định diện tích đất tối thiểu và quy trình thực hiện thủ tục tách thửa, hợp thửa đất trên địa bàn tỉnh Bình Thuậ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Căn cứ, 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Thông báo số 213/TB-UBND - không phải văn bản QPPL. Về việc ban hành đề á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0/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Đề án "Thu hút bác sĩ về công tác trên địa bàn tỉnh Trà Vinh, giai đoạn 2013-2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pPr>
            <w:r>
              <w:rPr>
                <w:sz w:val="24"/>
              </w:rPr>
              <w:t>Phần căn cứ trình bày: Xét đề nghị. Theo quy định phải là Theo đề nghị, phần thẩm quyền ký ban hành thừa chữ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6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9/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về việc lập dự toán, quản lý và sử dụng kinh phí từ ngân sách Nhà nước dành cho công tác đào tạo, bồi dưỡng cán bộ, công chức trên địa bàn tỉnh Nghệ A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6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6/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11/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v quy định cụ thể mức bồi thường, hỗ trợ theo quy định tại Nghị định số 81/2009.NĐ-CP ngày 12/10/2009 của Chính ph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Căn c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Luật Đất đai 2003 tuy nhiên đến nay đã hết hiệu lực và được thay thế bằng Luật Đất đai 2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36/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11/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tạm thời Định mức kinh phí cải tạo lớp đất mặt khi chuyển đổi đất lúa sang mục đích phi nông nghiệ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Căn c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Công văn số 18/UBND-VP5 - không phải văn bản QPP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8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1/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Sửa đổi, bổ sung một số điều của Quit định số 38/2008/QĐ-UBND ngày 1/7/2008  của UBND tỉnh Khánh Hòa về đầu nối nước thải vào hệ thống thoát nước trên địa bàn thành phố Nha Tr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Căn c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Quyết định số 1555-QĐ/TU của Ban thường vụ tỉnh ủy - Không phải văn bản QPP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0/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12/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phân cấp quản lý và sử dụng công trình hạ tầng kỹ thuật đô thị trên địa bàn tỉnh Hà N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Thể thức</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12/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chế đảm bảo an toàn, an ninh thông tin thuộc lĩnh vực công nghệ thông tin trong hoạt động của cơ quan nhà nước trên địa bàn tỉnh Thái Nguy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Thể thức</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1/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định phối hợp quản lý Nhà nước về chất lượng công trình xây dựng trên địa bàn tỉnh Hà N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5/2013/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12/20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định về phân công, phân cấp và quản lý điều hành ngân sách năm 20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trích yếu: Về việc ban hành Quy định. Theo quy định thì phải bỏ từ về việc. 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1/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rPr>
            </w:pPr>
            <w:r>
              <w:rPr>
                <w:spacing w:val="-4"/>
                <w:sz w:val="24"/>
              </w:rPr>
              <w:t>Ban hành Quy định quản lý và phân công, phân cấp quản lý công trình Hạ tầng kỹ thuật sử dụng chung trên địa bàn tỉnh Thừa Thiên Hu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Thể thức</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2013/QĐ- 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12/2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Ban hành Quy chế phát ngôn và cung cấp thông tin cho báo trí trên địa bàn tỉnh Hậu Gi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Thể thức</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8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3/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Quy định trình tự, thủ tục và mức hỗ trợ một phần chi phí khám, chữa bệnh cho người nghèo, người gặp khó khăn đột xuất do mắc bệnh nặng, bệnh hiểm nghèo trên địa bàn tỉnh Ninh Thuậ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Căn c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Căn cứ Công văn số 07/HĐND-TH của HĐND tỉnh - Đây không phải là văn bản QPP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2014/QĐ-UB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4/20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Về việc Ban hành quy định về công tác quản lý và kiểm duyệt thông tin trên Trang thông tin điện tử của các cơ quan nhà nước tỉnh Hải D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Thể thứ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3" w:hanging="6"/>
              <w:jc w:val="center"/>
              <w:rPr>
                <w:sz w:val="24"/>
              </w:rPr>
            </w:pPr>
            <w:r>
              <w:rPr>
                <w:sz w:val="24"/>
              </w:rPr>
              <w:t>Phần căn cứ trình bày: Xét đề nghị. Theo quy định phải là Theo đề ngh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rPr>
          <w:sz w:val="2"/>
          <w:szCs w:val="2"/>
        </w:rPr>
      </w:pPr>
      <w:r>
        <w:rPr>
          <w:sz w:val="2"/>
          <w:szCs w:val="2"/>
        </w:rPr>
      </w:r>
    </w:p>
    <w:sectPr>
      <w:footerReference w:type="default" r:id="rId2"/>
      <w:footerReference w:type="first" r:id="rId3"/>
      <w:type w:val="nextPage"/>
      <w:pgSz w:orient="landscape" w:w="16838" w:h="11906"/>
      <w:pgMar w:left="1134" w:right="320" w:gutter="0" w:header="0" w:top="567" w:footer="38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5:00Z</dcterms:created>
  <dc:creator>PC Thien IT</dc:creator>
  <dc:description/>
  <cp:keywords/>
  <dc:language>en-US</dc:language>
  <cp:lastModifiedBy>adm</cp:lastModifiedBy>
  <cp:lastPrinted>2014-07-25T11:29:00Z</cp:lastPrinted>
  <dcterms:modified xsi:type="dcterms:W3CDTF">2014-08-26T08:30:00Z</dcterms:modified>
  <cp:revision>7</cp:revision>
  <dc:subject/>
  <dc:title>DANH MỤC VĂN BẢN DO ĐỊA PHƯƠNG BAN HÀNH ĐÃ KIỂM TRA THÁNG 7</dc:title>
</cp:coreProperties>
</file>